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ا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پیو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تق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ئ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400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1399</w:t>
      </w:r>
    </w:p>
    <w:p>
      <w:pPr>
        <w:pStyle w:val="Normal"/>
        <w:jc w:val="center"/>
        <w:rPr>
          <w:rFonts w:cs="B Za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س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ست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ر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ئ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سه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بد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ق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www.samad.tvu.ac.ir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دا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س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آگ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اردذ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حر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1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1400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  <w:r>
        <w:rPr>
          <w:rFonts w:cs="B Lotus"/>
          <w:b/>
          <w:bCs/>
          <w:sz w:val="20"/>
          <w:szCs w:val="20"/>
          <w:lang w:bidi="fa-IR"/>
        </w:rPr>
        <w:t>1399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ع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29/02/1399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لغ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31/05/1399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2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ظ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ف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ئ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88441/3/41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20/3/92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3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وا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ق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ر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قا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قصد،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قا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0"/>
          <w:szCs w:val="20"/>
          <w:lang w:bidi="fa-IR"/>
        </w:rPr>
        <w:t>4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ذک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ض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ق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بد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تی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ات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Cs/>
          <w:sz w:val="20"/>
          <w:szCs w:val="20"/>
          <w:lang w:bidi="fa-IR"/>
        </w:rPr>
        <w:t>www.samad.tvu.ac.ir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)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یگی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0"/>
          <w:szCs w:val="20"/>
          <w:lang w:bidi="fa-IR"/>
        </w:rPr>
        <w:t>5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حر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و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6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بت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م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بد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982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روط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عدل</w:t>
      </w:r>
      <w:r>
        <w:rPr>
          <w:rFonts w:cs="B Lotus"/>
          <w:b/>
          <w:bCs/>
          <w:sz w:val="20"/>
          <w:szCs w:val="20"/>
          <w:lang w:bidi="fa-IR"/>
        </w:rPr>
        <w:t>17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حر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7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ص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دنص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ذرانی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Cs/>
          <w:sz w:val="20"/>
          <w:szCs w:val="20"/>
          <w:lang w:bidi="fa-IR"/>
        </w:rPr>
        <w:t>50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ارآمو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8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یچ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د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ه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Lotus"/>
          <w:b/>
          <w:bCs/>
          <w:sz w:val="20"/>
          <w:szCs w:val="20"/>
          <w:rtl w:val="true"/>
          <w:lang w:bidi="fa-IR"/>
        </w:rPr>
        <w:br/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1399-1400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ر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ر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9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یشنه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ضاف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ن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ج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طر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بد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هیدباهنر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12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20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روط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0"/>
          <w:szCs w:val="20"/>
          <w:lang w:bidi="fa-IR"/>
        </w:rPr>
        <w:t>10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رت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واق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حتم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لذ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ر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ذیرد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11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ر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ع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12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14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ع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س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4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ر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نو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دار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میسی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یو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0"/>
          <w:szCs w:val="20"/>
          <w:lang w:bidi="fa-IR"/>
        </w:rPr>
        <w:t>12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میسی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ضباط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ذیرفت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من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982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ر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13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وا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تی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قر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م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14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ق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وا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ئ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س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ند،لذ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ل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یام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حتم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یچ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عتر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خواهدداشت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هن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ی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23/02/1399</w:t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1:00Z</dcterms:created>
  <dc:creator>NZH</dc:creator>
  <dc:description/>
  <cp:keywords/>
  <dc:language>en-US</dc:language>
  <cp:lastModifiedBy>farzad</cp:lastModifiedBy>
  <cp:lastPrinted>2020-05-12T10:13:00Z</cp:lastPrinted>
  <dcterms:modified xsi:type="dcterms:W3CDTF">2020-05-12T06:51:00Z</dcterms:modified>
  <cp:revision>2</cp:revision>
  <dc:subject/>
  <dc:title>قابل توجه دانشجویان کاردانی و کارشناسی متقاضی مهمان یا انتقال دائم در نیمسال اول و دوم 92-91</dc:title>
</cp:coreProperties>
</file>