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اس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دا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پیوسته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ه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نتق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ائ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یم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1400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1399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س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ز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ست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ج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ت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سه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https://portal.saorg.ir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سس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دا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من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غ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ک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ب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ر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م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عاق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س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آگا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ردذ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400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Cs/>
          <w:sz w:val="20"/>
          <w:szCs w:val="20"/>
          <w:lang w:bidi="fa-IR"/>
        </w:rPr>
        <w:t>1399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ری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01/02/1399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غ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31/02/1399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 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دادم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2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ظ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ف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88441/3/4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0/3/9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ستورال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جر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ا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ط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و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قاض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ذکو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ض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ص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د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گی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5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صو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ل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و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6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صو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بتد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ک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ف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ائ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وملا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مد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بد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98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7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ر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و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7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ما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ص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نص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ذرانی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Cs/>
          <w:sz w:val="20"/>
          <w:szCs w:val="20"/>
          <w:lang w:bidi="fa-IR"/>
        </w:rPr>
        <w:t>5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ه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خذ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آموز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روژ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8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ی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ده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لغ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هر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ا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rFonts w:cs="B Lotus"/>
          <w:b/>
          <w:bCs/>
          <w:sz w:val="20"/>
          <w:szCs w:val="20"/>
          <w:rtl w:val="true"/>
          <w:lang w:bidi="fa-IR"/>
        </w:rPr>
        <w:br/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399-140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س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ر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9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غی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صلا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شنها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ضاف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ذ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ی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ن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س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طر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بدأ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هیدباهنر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ق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2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رو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10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حی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ش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مک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ت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ش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ق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تم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طلاع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خص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ذی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1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ر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عد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ق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ج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1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اح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ع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سا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داکث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م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ر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ی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نو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دار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ض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Cs/>
          <w:sz w:val="20"/>
          <w:szCs w:val="20"/>
          <w:lang w:bidi="fa-IR"/>
        </w:rPr>
        <w:t>12</w:t>
      </w:r>
      <w:r>
        <w:rPr>
          <w:rFonts w:cs="B Lotus"/>
          <w:b/>
          <w:bCs/>
          <w:sz w:val="20"/>
          <w:szCs w:val="20"/>
          <w:rtl w:val="true"/>
          <w:lang w:bidi="fa-IR"/>
        </w:rPr>
        <w:t>-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د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اج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بق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سی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ا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ی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ضباط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ذیرفتن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(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مناً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lang w:bidi="fa-IR"/>
        </w:rPr>
        <w:t>982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یست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ر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3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هم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نتق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ئ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صو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شو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اب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تی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ع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قر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lang w:bidi="fa-IR"/>
        </w:rPr>
        <w:t>14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مطالع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قی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واب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شرای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ئ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دانشگا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س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تکمی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سا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قد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ثب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یند،لذ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ر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شک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ل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و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صیل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پیامد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حتمال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ح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یچگو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عتراض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خواهدداشت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اد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آموزش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  <w:lang w:bidi="fa-IR"/>
        </w:rPr>
        <w:t>دانشک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فن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وحرف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ا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هی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باهن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sz w:val="22"/>
          <w:sz w:val="22"/>
          <w:szCs w:val="22"/>
          <w:rtl w:val="true"/>
          <w:lang w:bidi="fa-IR"/>
        </w:rPr>
        <w:t>شیراز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lang w:bidi="fa-IR"/>
        </w:rPr>
        <w:t>07/02/1399</w:t>
      </w:r>
    </w:p>
    <w:p>
      <w:pPr>
        <w:pStyle w:val="Normal"/>
        <w:jc w:val="center"/>
        <w:rPr>
          <w:rFonts w:cs="B Lotus"/>
          <w:sz w:val="22"/>
          <w:szCs w:val="22"/>
          <w:lang w:bidi="fa-IR"/>
        </w:rPr>
      </w:pPr>
      <w:r>
        <w:rPr>
          <w:rFonts w:cs="B Lotus"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56:00Z</dcterms:created>
  <dc:creator>NZH</dc:creator>
  <dc:description/>
  <cp:keywords/>
  <dc:language>en-US</dc:language>
  <cp:lastModifiedBy>farzad</cp:lastModifiedBy>
  <cp:lastPrinted>2020-04-26T11:12:00Z</cp:lastPrinted>
  <dcterms:modified xsi:type="dcterms:W3CDTF">2020-04-26T06:44:00Z</dcterms:modified>
  <cp:revision>4</cp:revision>
  <dc:subject/>
  <dc:title>قابل توجه دانشجویان کاردانی و کارشناسی متقاضی مهمان یا انتقال دائم در نیمسال اول و دوم 92-91</dc:title>
</cp:coreProperties>
</file>